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86"/>
        <w:jc w:val="center"/>
        <w:outlineLvl w:val="0"/>
        <w:rPr>
          <w:rFonts w:ascii="Verdana" w:hAnsi="Verdana" w:eastAsia="Times New Roman" w:cs="Verdana"/>
          <w:b/>
          <w:b/>
          <w:bCs/>
          <w:color w:val="4D7BB7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D7BB7"/>
          <w:kern w:val="2"/>
          <w:sz w:val="20"/>
          <w:szCs w:val="20"/>
          <w:lang w:eastAsia="ru-RU"/>
        </w:rPr>
        <w:t>Афиша мероприятий на 2013 год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4BC8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80"/>
              <w:gridCol w:w="4664"/>
              <w:gridCol w:w="2811"/>
            </w:tblGrid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2-28 февраля 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Международный фестиваль кинематографических дебютов "Дух огня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Ханты-Мансийск, </w:t>
                    <w:br/>
                    <w:t>Ханты-Мансийский автономный округ-Югр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27 февраля - 1 марта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Всероссийский семинар-совещание директоров региональных Домов (Центров) народного творчества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г. Москв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-6 марта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VII Межрегиональная ярмарка народных промыслов и предметов декоративно-прикладного искусства "Пермская ярмарка"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г. Пермь, Пермский край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4 марта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Межрегиональная научно-практическая молодёжная конференция по вопросам финно-угроведения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г. Кудымкар, Коми-Пермяцкий округ Пермского края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7-19 марта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Республиканский семинар-практикум "Проблемы сохранения и развития традиционной народной культуры в Республике Коми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Сысольский район, Республика Коми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2-23 марта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Межрегиональный фольклорный фестиваль "Древние напевы удмуртов"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Ижевск, </w:t>
                    <w:br/>
                    <w:t>Удмуртская Республик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5-29 марта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XII Межрегиональный конкурс учащихся исполнительских отделений образовательных учреждений дополнительного образования "Юные дарования – 2013" им.Я.С.Перепелицы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ыктывкар, </w:t>
                    <w:br/>
                    <w:t>Республика Коми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30 мартa - 2 апрел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Заседание Совета координаторов тележурнала "Финно-угорский мир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ыктывкар, </w:t>
                    <w:br/>
                    <w:t>Республика Коми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2-13 апрел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Заседание Совета координаторов Филиала ГРДНТ "ФУКЦ РФ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808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Ханты-Мансийск, </w:t>
                    <w:br/>
                    <w:t>Ханты-Мансийский автономный округ-Югр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2-13 апреля 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Научно-практическая конференция </w:t>
                    <w:br/>
                    <w:t>"Нематериальная культура финно-угорских народов как объект сохранения"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808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Ханты-Мансийск, </w:t>
                    <w:br/>
                    <w:t>Ханты-Мансийский автономный округ-Югр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3 апрел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Фольклорный праздник коренных малочисленных народов Севера "Вороний день" 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808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Ханты-Мансийск, </w:t>
                    <w:br/>
                    <w:t>Ханты-Мансийский автономный округ-Югр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5-18 апрел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VI семинар по фольклору финно-угорских народов Ленинградской области и Северо-Запада РФ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808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г. Санкт-Петербург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3-25 апрел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Межрегиональная научно-практическая конференция "Состояние и проблемы марийской традиционной культуры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Йошкар-Ола, </w:t>
                    <w:br/>
                    <w:t>Республика Марий Эл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6-8 ма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ХХIХ Международная научная конференция студентов финно-угроведов "IFUSCO" 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808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ыктывкар, </w:t>
                    <w:br/>
                    <w:t>Республика Коми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5-17 ма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V Всероссийский фестиваль видеофильмов по народному творчеству и этнографии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Республика Марий Эл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7 ма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День коми письменности и культуры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г. Москв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2-24 ма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Дни финно-угорских народов в ООН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г. Нью-Йорк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1 июн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Межрегиональный детский праздник национальных культур "Юркытш" ("Венок дружбы") 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с. Ыб, Сыктывдинский район, </w:t>
                    <w:br/>
                    <w:t>Республика Коми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-2 июн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Межрегиональный фестиваль национальной игрушки "Акань" ("Кукла") 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Кудымкар, </w:t>
                    <w:br/>
                    <w:t>Коми-Пермяцкий округ Пермского края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3-15 июн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Этно-лаборатория для творческой молодежи 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Петрозаводск, </w:t>
                    <w:br/>
                    <w:t>Республика Карелия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808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8-15 июня 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IV Международный фестиваль хореографии финно-угорских народов имени Виолы Мальми "Karg kučub" ("Пляс зовет")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Петрозаводск, </w:t>
                    <w:br/>
                    <w:t>Республика Карелия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4-16 июн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Международный песенный праздник с участием академических и народных хоров России и Финляндии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Петрозаводск, </w:t>
                    <w:br/>
                    <w:t>Республика Карелия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4-17 июн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Финляндско-Российский проект по обучению представителей финно-угорских общественных организаций "Роль общественных организаций в сохранении финно-угорских языков и культур, 2012-2016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Петрозаводск, </w:t>
                    <w:br/>
                    <w:t>Республика Карелия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15 июн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Фестиваль вепсской культуры "Древо жизни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с. Винницы, Подпорожский район, </w:t>
                    <w:br/>
                    <w:t>Ленинградская область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23 июн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"Vepsan purde" ("Вепсский родник") 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п. Шугозеро, Тихвинский район, Ленинградская область 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28 июня - 7 июл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Межрегиональный творческий лагерь финно-угорской молодежи "FUгорт" ("Дом будущего") 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Коми-Пермяцкий округ Пермского края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-7 июл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XIII Летний университет юных филологов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Филиал ГРДНТ "ФУКЦ РФ", </w:t>
                    <w:br/>
                    <w:t>г. Сыктывкар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4-7 июл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Межрегиональный фестиваль исполнителей народной песни "Завалинка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Сыктывдинский район, Республика Коми 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6 июл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Межрегиональный фольклорно-этнографический праздник "Земля предков" 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Республика Марий Эл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6-7 июл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XXI праздник вепсской культуры "Энарне ма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д.Тервеничи, д.Вонозеро, Лодейнопольский район, </w:t>
                    <w:br/>
                    <w:t>Ленинградская область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8-13 июл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V Межрегиональный фестиваль парковой скульптуры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Удмуртская Республик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0-12 июл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I Всероссийский фестиваль народной русской песни "Лейся, песня, на Печоре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Усть-Цилемский район, Республика Коми 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12-13 июл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Межрегиональный фестиваль "Заиграй, гармонь Прикамья!"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с. Юрла, </w:t>
                    <w:br/>
                    <w:t>Коми-Пермяцкий округ Пермского края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4 июл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Областной праздник ижорской культуры "Гостеприимный этот край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д.Вистино, Кингисепсский район, </w:t>
                    <w:br/>
                    <w:t>Ленинградская область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1 июл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Вепсский традиционный праздник "Сырный день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д.Радогощь, Бокситогорский район, </w:t>
                    <w:br/>
                    <w:t>Ленинградская область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7-28 июл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Фестиваль национальных культур "Родники земли Климовской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д. Климово, Бокситогорский район, </w:t>
                    <w:br/>
                    <w:t>Ленинградская область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3 августа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Народный праздник ливов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пос. Мазирбе, Латвийская Республика 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1-24 августа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Межрегиональная конференция по проблемам сохранения традиционных ремесел (ткачество, вышивка, лоскутное шитье) финно-угорских народов "Сера дöра" 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г. Сыктывкар, Республика Коми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2 августа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Межрегиональный фестиваль финно-угорской национальной кухни "Варенье лун" ("День варенья") 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с.Ыб, Республика Коми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4 августа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Республиканский праздник народного творчества "Шондiбан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ыктывкар, </w:t>
                    <w:br/>
                    <w:t>Республика Коми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4-25 августа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Международный мультифестиваль "Ыбица"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с. Ыб, Сыктывдинский район, </w:t>
                    <w:br/>
                    <w:t>Республика Коми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4-26 августа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V Этнофестиваль "Крутушка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г. Казань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7-29 августа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VI Международный фестиваль народа сето "Сетомаа. Семейные встречи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с. Сигово, Печорский район, </w:t>
                    <w:br/>
                    <w:t>Псковская область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9 августа - 4 сентя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I Международный Бурановский фестиваль народной культуры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Удмуртская Республика 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8-13 сентябр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III Международный фестиваль визуальных искусств финно-угорских народов "Туйвеж" ("Перекрёсток")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ыктывкар, </w:t>
                    <w:br/>
                    <w:t>Республика Коми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9 сентября-28 ноя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XI Межрегиональная художественная выставка "Российский Север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Республика Коми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0-22 сентя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Межрегиональный фестиваль "Аргиш надежды" 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808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Ненецкий автономный округ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3-24 сентя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Российско-Финляндский культурный форум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г. Великий Новгород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26-27 сентябр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Всероссийский семинар-совещание директоров региональных Домов (Центров) народного творчества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г. Ульяновск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26-28 сентябр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Гала-концерт Международного фестиваля искусств и народного творчества "Финно-угорский транзит: родственные встречи"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аранск, </w:t>
                    <w:br/>
                    <w:t>Республика Мордовия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27-29 сентябр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V Съезд финно-угорских народов Российской Федерации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аранск, </w:t>
                    <w:br/>
                    <w:t>Республика Мордовия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27 сентябр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Межрегиональный детский творческий конкурс "Ыбшар" ("Жаворонок")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Кудымкар, </w:t>
                    <w:br/>
                    <w:t>Коми-Пермяцкий округ Пермского края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7-28 сентя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X Юбилейный районный фестиваль творчества народов Севера "Семь цветов радуги"  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Тарко-Сале, Пуровский район, </w:t>
                    <w:br/>
                    <w:t>Ямало-Ненецкий автономный округ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3-5 октя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I Международный финно-угорский фестиваль народной хореографии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Йошкар-Ола, </w:t>
                    <w:br/>
                    <w:t>Республика Марий Эл 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5 октя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Праздник "Заполярная финноугория", посвященный Дню родственных финно-угорских народов 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п. Красное, Ненецкий автономный округ 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2 октября    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V Международный фестиваль финно-угорской молодежи столицы "Нас подружила Москва" 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г. Москва   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5-20 октя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Международный финно-угорский этнокультурный фестиваль "Палэзян"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Ижевск, </w:t>
                    <w:br/>
                    <w:t>Удмуртская Республика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17-18 октябр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Юбилейные мероприятия, посвященные 40-летию Российского центра науки и культуры в Венгрии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Будапешт, </w:t>
                    <w:br/>
                    <w:t xml:space="preserve">Венгерская Республика 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17-19 октябр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Межрегиональный фестиваль национального костюма "Марий вургем пайрем унала ужеш" ("Праздник марийского костюма приглашает в гости")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Йошкар-Ола, </w:t>
                    <w:br/>
                    <w:t xml:space="preserve">Республика Марий Эл 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4-29 октя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Финляндско-Российский проект по обучению представителей финно-угорских общественных организаций "Роль общественных организаций в сохранении финно-угорских языков и культур, 2012-2016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ыктывкар, </w:t>
                    <w:br/>
                    <w:t>Республика Коми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8-30 октя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Международная конференция "Родной язык в современных условиях двуязычия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ыктывкар, </w:t>
                    <w:br/>
                    <w:t>Республика Коми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5-7 ноябр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Межрегиональный фестиваль театральных капустников финно-угорских театров "Пельнянь" 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Кудымкар, </w:t>
                    <w:br/>
                    <w:t xml:space="preserve">Коми-Пермяцкий округ Пермского края 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13 ноябр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Открытие фотовыставки Виктора Толкачева "Дети тундры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ыктывкар, филиал ГРДНТ "ФУКЦ РФ" 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27A00"/>
                      <w:sz w:val="15"/>
                      <w:szCs w:val="15"/>
                      <w:lang w:eastAsia="ru-RU"/>
                    </w:rPr>
                    <w:t xml:space="preserve">18-24 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ноя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ХХ Открытые зональные встречи родственных финно-угорских народов 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алехард, </w:t>
                    <w:br/>
                    <w:t>Ямало-Ненецкий автономный округ</w:t>
                  </w:r>
                  <w:r>
                    <w:rPr>
                      <w:rFonts w:eastAsia="Times New Roman" w:cs="Verdana" w:ascii="Verdana" w:hAnsi="Verdana"/>
                      <w:color w:val="545F62"/>
                      <w:sz w:val="15"/>
                      <w:szCs w:val="15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27A00"/>
                      <w:sz w:val="15"/>
                      <w:szCs w:val="15"/>
                      <w:lang w:eastAsia="ru-RU"/>
                    </w:rPr>
                    <w:t xml:space="preserve">19-23 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ноя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Дни родственных финно-угорских народов в Будапеште 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Будапешт </w:t>
                    <w:br/>
                    <w:t>Венгерская Республика</w:t>
                  </w:r>
                  <w:r>
                    <w:rPr>
                      <w:rFonts w:eastAsia="Times New Roman" w:cs="Verdana" w:ascii="Verdana" w:hAnsi="Verdana"/>
                      <w:color w:val="545F62"/>
                      <w:sz w:val="15"/>
                      <w:szCs w:val="15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21-22 ноябр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Всероссийская научно-практическая конференция "Актуальные проблемы развития литератур финно-угорских народов", посвящённая 125-летию со дня рождения В. Савина       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ыктывкар, </w:t>
                    <w:br/>
                    <w:t>Республика Коми 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1-24 ноября  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Открытый межрегиональный фестиваль-конкурс исполнителей национальной эстрадной песни финно-угорских народов "Ший памаш" ("Серебряный родник") 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Йошкар-Ола, </w:t>
                    <w:br/>
                    <w:t>Республика Марий Эл  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6 ноя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Презентация документальных фильмов о ненецких поэтах А.И. Пичкове, В.Н. Ледкове в рамках демонстрации фотовыставки Виктора Толкачева "Дети тундры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ыктывкар, филиал ГРДНТ "ФУКЦ РФ" 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27-30 ноябр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XII Конгресс финно-угорских писателей 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алехард, </w:t>
                    <w:br/>
                    <w:t>Ямало-Ненецкий автономный округ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29-30 ноябр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Открытый турнир по настольному теннису финно-угорских народов Российской Федерации </w:t>
                    <w:br/>
                    <w:t xml:space="preserve">на призы Главы Республики Коми 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ыктывкар, </w:t>
                    <w:br/>
                    <w:t>Республика Коми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3-4 дека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Заседание Совета координаторов филиала ГРДНТ "ФУКЦ РФ" 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алехард, </w:t>
                    <w:br/>
                    <w:t>Ямало-Ненецкий автономный округ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7 декабря 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Межрегиональный фольклорный конкурс "Печоряночка"  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Нарьян-Мар, </w:t>
                    <w:br/>
                    <w:t>Ненецкий автономный округ   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9-14 дека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Международный съезд Дедов Морозов и Снегурочек 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Ханты-Мансийск, </w:t>
                    <w:br/>
                    <w:t xml:space="preserve">Ханты-Мансийский автономный округ - Югра 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3-14 дека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Международный Форум финно-угорской молодежи "FUROR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808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ыктывкар, </w:t>
                    <w:br/>
                    <w:t>Республика Коми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15 дека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Открытый фестиваль народного творчества "Завалинка" в валенках"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8080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Сыктывдинский район, </w:t>
                    <w:br/>
                    <w:t>Республика Коми</w:t>
                  </w:r>
                </w:p>
              </w:tc>
            </w:tr>
            <w:tr>
              <w:trPr/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21 декабря</w:t>
                  </w:r>
                </w:p>
              </w:tc>
              <w:tc>
                <w:tcPr>
                  <w:tcW w:w="4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>Республиканский Культурный форум</w:t>
                  </w:r>
                </w:p>
              </w:tc>
              <w:tc>
                <w:tcPr>
                  <w:tcW w:w="2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545F62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808000"/>
                      <w:sz w:val="15"/>
                      <w:szCs w:val="15"/>
                      <w:lang w:eastAsia="ru-RU"/>
                    </w:rPr>
                    <w:t xml:space="preserve">г. Сыктывкар, </w:t>
                    <w:br/>
                    <w:t>Республика Ко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545F62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545F62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86"/>
      <w:jc w:val="center"/>
      <w:outlineLvl w:val="0"/>
    </w:pPr>
    <w:rPr>
      <w:rFonts w:ascii="Times New Roman" w:hAnsi="Times New Roman" w:eastAsia="Times New Roman" w:cs="Times New Roman"/>
      <w:b/>
      <w:bCs/>
      <w:color w:val="4D7BB7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4D7BB7"/>
      <w:kern w:val="2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1:00Z</dcterms:created>
  <dc:creator>Анна Баженова</dc:creator>
  <dc:description/>
  <cp:keywords/>
  <dc:language>en-US</dc:language>
  <cp:lastModifiedBy>Анна Баженова</cp:lastModifiedBy>
  <dcterms:modified xsi:type="dcterms:W3CDTF">2014-01-09T05:31:00Z</dcterms:modified>
  <cp:revision>2</cp:revision>
  <dc:subject/>
  <dc:title/>
</cp:coreProperties>
</file>